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36"/>
          <w:u w:val="none"/>
        </w:rPr>
      </w:pPr>
      <w:r>
        <w:rPr>
          <w:rFonts w:cs="Times New Roman" w:ascii="Times New Roman" w:hAnsi="Times New Roman"/>
          <w:szCs w:val="36"/>
          <w:u w:val="none"/>
        </w:rPr>
        <w:t>Postulación al Programa de Doctorado en Psicoterap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6"/>
          <w:u w:val="none"/>
        </w:rPr>
      </w:pPr>
      <w:r>
        <w:rPr>
          <w:rFonts w:cs="Times New Roman"/>
          <w:b/>
          <w:szCs w:val="36"/>
          <w:u w:val="none"/>
        </w:rPr>
      </w:r>
    </w:p>
    <w:p>
      <w:pPr>
        <w:pStyle w:val="Subtitle"/>
        <w:rPr>
          <w:szCs w:val="28"/>
        </w:rPr>
      </w:pPr>
      <w:r>
        <w:rPr>
          <w:szCs w:val="28"/>
        </w:rPr>
        <w:t>Carta de Recomendación Confidencial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Esta carta de recomendación debe ser completada por un profesional que conozca bien al postulante, ya sea como profesor de cátedra o como supervisor de investigación o práctica. El postulante debe presentar dos de estas carta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Nombre del Postulante</w:t>
      </w:r>
      <w:r>
        <w:rPr/>
        <w:t xml:space="preserve">: _______________________________________ </w:t>
      </w:r>
      <w:r>
        <w:rPr>
          <w:b/>
        </w:rPr>
        <w:t>País</w:t>
      </w:r>
      <w:r>
        <w:rPr/>
        <w:t>: 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   ¿Cuánto tiempo conoce al postulante?  _______ añ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  ¿En qué calidad ha conocido Ud. al postulante?  (indique todas las que correspond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ofesor  ___</w:t>
        <w:tab/>
        <w:tab/>
        <w:tab/>
        <w:t>Supervisor de práctica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uía de investigación   ____</w:t>
        <w:tab/>
        <w:t>Otro (especifique)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III. POR FAVOR, ENTREGUE UNA EVALUACIÓN LO MÁS COMPLETA POSIBLE DE LA CAPACIDAD DEL POSTULANTE PARA CONTINUAR ESTUDIOS DE DOCTORADO EN PSICOTERAPIA. ESPECIALMENTE EN RELACIÓN A SU CAPACIDAD COMO INVESTIGADOR(A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  <w:r>
        <w:br w:type="page"/>
      </w:r>
    </w:p>
    <w:p>
      <w:pPr>
        <w:pStyle w:val="Textoindependiente2"/>
        <w:rPr>
          <w:sz w:val="20"/>
        </w:rPr>
      </w:pPr>
      <w:r>
        <w:rPr>
          <w:sz w:val="20"/>
        </w:rPr>
        <w:t>IV. Por favor, evalúe al postulante en comparación con otros alumnos que haya conocido en su carrera, en cuanto 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248"/>
        <w:gridCol w:w="1248"/>
        <w:gridCol w:w="1247"/>
        <w:gridCol w:w="1248"/>
        <w:gridCol w:w="1247"/>
      </w:tblGrid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resalient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y Buen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e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puedo evaluar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acidad intelectual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tonomía en el  trabaj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eatividad/Aporte de idea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icación oral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icación escri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iedad y responsabilidad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acidad de enseñar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abilidad emocional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acidad de trabajo en grup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laciones interpersonale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derazg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ocimientos de Psicologí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ocimientos de Metodología de Investigació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aridad de objetivos vocacionale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Datos del profesional que recomien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Nombre y Grado Académico: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Institución y Cargo: 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Teléfono de contacto: ____________________         e-mail: 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(indicar códigos de áre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Firma: __________________</w:t>
        <w:tab/>
        <w:t xml:space="preserve">                  Fecha: 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La presente carta es un documento estrictamente confidencial. El postulante no conocerá su contenido, independientemente del resultado de su postulación. Por favor, enviar directamente a: </w:t>
      </w:r>
      <w:r>
        <w:rPr>
          <w:rFonts w:cs="Times New Roman" w:ascii="Times New Roman" w:hAnsi="Times New Roman"/>
          <w:b/>
          <w:szCs w:val="24"/>
        </w:rPr>
        <w:t xml:space="preserve">Bernardita Villarroel, correo electrónico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mvillarc@uc.cl</w:t>
        </w:r>
      </w:hyperlink>
    </w:p>
    <w:p>
      <w:pPr>
        <w:pStyle w:val="TextBody"/>
        <w:ind w:righ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ab/>
        <w:t>Subdirección de Investigación y Postgrad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ab/>
        <w:t>Programa de Doctorado en Psicoterapi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lang w:val="es-CL"/>
        </w:rPr>
      </w:pPr>
      <w:r>
        <w:rPr>
          <w:b/>
          <w:i/>
        </w:rPr>
        <w:tab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u w:val="none"/>
          <w:lang w:val="es-CL"/>
        </w:rPr>
      </w:pPr>
      <w:r>
        <w:rPr>
          <w:rFonts w:cs="Times New Roman" w:ascii="Times New Roman" w:hAnsi="Times New Roman"/>
          <w:sz w:val="20"/>
          <w:u w:val="none"/>
          <w:lang w:val="es-CL"/>
        </w:rPr>
      </w:r>
    </w:p>
    <w:sectPr>
      <w:type w:val="nextPage"/>
      <w:pgSz w:w="12240" w:h="15840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701" w:leader="none"/>
      </w:tabs>
      <w:ind w:right="-285" w:hanging="0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ibirHTML1">
    <w:name w:val="Máquina de escribir HTML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36"/>
      <w:u w:val="single"/>
      <w:lang w:val="es-CL"/>
    </w:rPr>
  </w:style>
  <w:style w:type="paragraph" w:styleId="TextBody">
    <w:name w:val="Body Text"/>
    <w:basedOn w:val="Normal"/>
    <w:pPr>
      <w:ind w:right="-233" w:hanging="0"/>
      <w:jc w:val="both"/>
    </w:pPr>
    <w:rPr>
      <w:rFonts w:ascii="Times" w:hAnsi="Times" w:cs="Times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next w:val="Normal"/>
    <w:pPr>
      <w:autoSpaceDE w:val="false"/>
    </w:pPr>
    <w:rPr>
      <w:rFonts w:ascii="Geneva;Arial" w:hAnsi="Geneva;Arial" w:cs="Geneva;Arial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Times" w:hAnsi="Times" w:cs="Times"/>
      <w:sz w:val="24"/>
      <w:szCs w:val="24"/>
      <w:lang w:val="es-C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llarc@uc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57:00Z</dcterms:created>
  <dc:creator>Universidad Catolica</dc:creator>
  <dc:description/>
  <cp:keywords/>
  <dc:language>en-US</dc:language>
  <cp:lastModifiedBy>Maria Bernardita Vilaroel</cp:lastModifiedBy>
  <dcterms:modified xsi:type="dcterms:W3CDTF">2015-10-13T16:47:00Z</dcterms:modified>
  <cp:revision>4</cp:revision>
  <dc:subject/>
  <dc:title>Santiago, enero de 2008</dc:title>
</cp:coreProperties>
</file>