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9" w:hanging="0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OLICITUD DE ADMISIÓN</w:t>
      </w:r>
    </w:p>
    <w:p>
      <w:pPr>
        <w:pStyle w:val="Heading"/>
        <w:numPr>
          <w:ilvl w:val="0"/>
          <w:numId w:val="0"/>
        </w:numPr>
        <w:ind w:right="49" w:hanging="0"/>
        <w:outlineLvl w:val="0"/>
        <w:rPr/>
      </w:pPr>
      <w:r>
        <w:rPr>
          <w:sz w:val="24"/>
          <w:szCs w:val="24"/>
          <w:u w:val="none"/>
        </w:rPr>
        <w:t>PROGRAMA DE DOCTORADO PSICOTERAPI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 PERSONA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2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7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Apellido paterno, materno y nomb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67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5054"/>
      </w:tblGrid>
      <w:tr>
        <w:trPr/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Profesional: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0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ción o Cargo Actual (estudia o trabaja):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4913"/>
      </w:tblGrid>
      <w:tr>
        <w:trPr>
          <w:cantSplit w:val="true"/>
        </w:trPr>
        <w:tc>
          <w:tcPr>
            <w:tcW w:w="4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 Lugar de Trabajo o Estudi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mpresa o Universidad):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6"/>
        <w:gridCol w:w="1701"/>
        <w:gridCol w:w="992"/>
        <w:gridCol w:w="2126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6755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: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71"/>
        <w:gridCol w:w="992"/>
        <w:gridCol w:w="3886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S UNIVERSITARIOS REALIZA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992"/>
        <w:gridCol w:w="376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nstit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Fechas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ítulo, Grado o Especialida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/año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INDIQUE CURSOS DE ESTADISTICA REALIZ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992"/>
        <w:gridCol w:w="4063"/>
        <w:gridCol w:w="921"/>
      </w:tblGrid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S DE REFERENCIAS SOLICITAD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28"/>
      </w:tblGrid>
      <w:tr>
        <w:trPr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2124" w:hanging="0"/>
        <w:jc w:val="both"/>
        <w:rPr/>
      </w:pPr>
      <w:r>
        <w:rPr/>
        <w:t>(Nombre completo)                                                                                (Fono)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trHeight w:val="284" w:hRule="atLeast"/>
          <w:cantSplit w:val="true"/>
        </w:trPr>
        <w:tc>
          <w:tcPr>
            <w:tcW w:w="9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(Dirección)</w:t>
        <w:tab/>
        <w:tab/>
        <w:tab/>
        <w:tab/>
        <w:tab/>
        <w:tab/>
        <w:t>(Ciudad)                 (País)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28"/>
      </w:tblGrid>
      <w:tr>
        <w:trPr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2124" w:hanging="0"/>
        <w:jc w:val="both"/>
        <w:rPr/>
      </w:pPr>
      <w:r>
        <w:rPr/>
        <w:t>(Nombre completo)                                                                                (Fono)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cantSplit w:val="true"/>
        </w:trPr>
        <w:tc>
          <w:tcPr>
            <w:tcW w:w="9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(Dirección)</w:t>
        <w:tab/>
        <w:tab/>
        <w:tab/>
        <w:tab/>
        <w:tab/>
        <w:tab/>
        <w:t>(Ciudad)                 (Paí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ENTES DE FINANCIAMIENTO PARA REALIZAR EL PR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2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ia u Organismo Internacional (cuál):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65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 (indique cuál):</w:t>
            </w:r>
          </w:p>
        </w:tc>
        <w:tc>
          <w:tcPr>
            <w:tcW w:w="6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6"/>
        <w:gridCol w:w="993"/>
        <w:gridCol w:w="2551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¿A través de qué medio se informó del Programa? (puede marcar más de u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)</w:t>
        <w:tab/>
        <w:t>Afiche</w:t>
        <w:tab/>
        <w:t>___: Escuela de Psicología, UC____   Universidad Católica general 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Internet </w:t>
        <w:tab/>
        <w:t>___: Pág. web Esc. de Psicología ____ Pág. web Universidad Católica 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)</w:t>
        <w:tab/>
        <w:t>Tríptico</w:t>
        <w:tab/>
        <w:t>___</w:t>
        <w:tab/>
        <w:t>e)</w:t>
        <w:tab/>
        <w:t xml:space="preserve">Carta </w:t>
        <w:tab/>
        <w:t>___</w:t>
        <w:tab/>
        <w:t>f)</w:t>
        <w:tab/>
        <w:t>E-Mail</w:t>
        <w:tab/>
        <w:t>___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g)</w:t>
        <w:tab/>
        <w:t>Terceras personas ___: Profesores ___</w:t>
        <w:tab/>
        <w:tab/>
        <w:t xml:space="preserve"> Colegas ___ </w:t>
        <w:tab/>
        <w:t>Familiares o amigos 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h)</w:t>
        <w:tab/>
        <w:t>Otros (especifique)  _______________________________________________________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080" w:hanging="1080"/>
        <w:rPr>
          <w:sz w:val="24"/>
          <w:szCs w:val="24"/>
        </w:rPr>
      </w:pPr>
      <w:r>
        <w:rPr>
          <w:sz w:val="24"/>
          <w:szCs w:val="24"/>
        </w:rPr>
        <w:t>Se encuentra postulando a otro Programa Cuál?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ind w:right="-285" w:hanging="0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1">
    <w:name w:val="Máquina de escribir HTML1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  <w:u w:val="single"/>
      <w:lang w:val="es-CL"/>
    </w:rPr>
  </w:style>
  <w:style w:type="paragraph" w:styleId="TextBody">
    <w:name w:val="Body Text"/>
    <w:basedOn w:val="Normal"/>
    <w:pPr>
      <w:ind w:right="-233" w:hanging="0"/>
      <w:jc w:val="both"/>
    </w:pPr>
    <w:rPr>
      <w:rFonts w:ascii="Times" w:hAnsi="Times" w:cs="Times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next w:val="Normal"/>
    <w:pPr>
      <w:autoSpaceDE w:val="false"/>
    </w:pPr>
    <w:rPr>
      <w:rFonts w:ascii="Geneva;Arial" w:hAnsi="Geneva;Arial" w:cs="Geneva;Arial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" w:hAnsi="Times" w:cs="Times"/>
      <w:sz w:val="24"/>
      <w:szCs w:val="24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2:00Z</dcterms:created>
  <dc:creator>Universidad Catolica</dc:creator>
  <dc:description/>
  <cp:keywords/>
  <dc:language>en-US</dc:language>
  <cp:lastModifiedBy>Maria Bernardita Vilaroel</cp:lastModifiedBy>
  <cp:lastPrinted>2014-08-27T12:34:00Z</cp:lastPrinted>
  <dcterms:modified xsi:type="dcterms:W3CDTF">2019-07-04T14:41:00Z</dcterms:modified>
  <cp:revision>9</cp:revision>
  <dc:subject/>
  <dc:title>Santiago, enero de 2008</dc:title>
</cp:coreProperties>
</file>